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ge">
              <wp:posOffset>466725</wp:posOffset>
            </wp:positionV>
            <wp:extent cx="169989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905</wp:posOffset>
                </wp:positionV>
                <wp:extent cx="17754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Public Joint Stock Company Interregional Distrib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>Grid Company of North-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9.75pt;mso-wrap-distance-left:9.05pt;mso-wrap-distance-right:9.05pt;mso-wrap-distance-top:0pt;mso-wrap-distance-bottom:0pt;margin-top:0.15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 xml:space="preserve">Public Joint Stock Company Interregional Distrib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>Grid Company of North-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080</wp:posOffset>
                </wp:positionV>
                <wp:extent cx="5991860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6499"/>
                                <w:sz w:val="3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6499"/>
                                <w:sz w:val="32"/>
                                <w:szCs w:val="24"/>
                                <w:lang w:val="en-US" w:eastAsia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C6499"/>
                                <w:sz w:val="24"/>
                                <w:szCs w:val="24"/>
                                <w:lang w:val="en-US" w:eastAsia="en-US"/>
                              </w:rPr>
                              <w:t>of the session of the Board of Directors of IDGC of North-West, PJ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4.85pt;mso-wrap-distance-left:9.05pt;mso-wrap-distance-right:9.05pt;mso-wrap-distance-top:0pt;mso-wrap-distance-bottom:0pt;margin-top:10.4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C6499"/>
                          <w:sz w:val="32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C6499"/>
                          <w:sz w:val="32"/>
                          <w:szCs w:val="24"/>
                          <w:lang w:val="en-US" w:eastAsia="en-US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3C6499"/>
                          <w:sz w:val="24"/>
                          <w:szCs w:val="24"/>
                          <w:lang w:val="en-US" w:eastAsia="en-US"/>
                        </w:rPr>
                        <w:t>of the session of the Board of Directors of IDGC of North-West,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 w:eastAsia="en-US" w:bidi="en-US"/>
              </w:rPr>
              <w:t>21.07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3C6499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3C6499"/>
                <w:sz w:val="24"/>
                <w:szCs w:val="26"/>
                <w:lang w:val="en-US" w:eastAsia="en-US"/>
              </w:rPr>
              <w:t>Saint Petersburg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No. 370/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rrangement form of the session of the Board of Directors of IDGC of North-West, PJSC – absentee voting (polling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Chairperson: Chairman of the Board of Directors – K. A. Mikhailik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embers of the Board of Directors having participated in the session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lang w:val="en-US" w:eastAsia="ru-RU" w:bidi="en-US"/>
        </w:rPr>
        <w:t>M. A.</w:t>
      </w:r>
      <w:r>
        <w:rPr>
          <w:sz w:val="26"/>
          <w:lang w:val="ru-RU" w:eastAsia="ru-RU" w:bidi="en-US"/>
        </w:rPr>
        <w:t xml:space="preserve"> </w:t>
      </w:r>
      <w:r>
        <w:rPr>
          <w:sz w:val="26"/>
          <w:lang w:val="en-US" w:eastAsia="ru-RU" w:bidi="en-US"/>
        </w:rPr>
        <w:t>Bychko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lang w:val="en-US" w:eastAsia="ru-RU" w:bidi="en-US"/>
        </w:rPr>
        <w:t>A. V. Golovtso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 V.Goncharo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 Yu. Korneye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D. D. Mikhee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V. Morozo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 Yu. Pidnik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 G. Obrezkova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O. R. Fedorov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I. A. Shagina</w:t>
      </w:r>
    </w:p>
    <w:p>
      <w:pPr>
        <w:pStyle w:val="Normal"/>
        <w:ind w:left="709" w:right="-5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number of members of the Board of Directors having participated in the session (voting) is 11 persons of the 11 elected members of the Board of Director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quorum required for the session of the Board of Directors shall be at least one-half of the number of the elected members of the Board of Directors of the Company (clause 18.11, Article 18 of the Charter of Interregional Distribution Grid Company of North-West, PJSC). The quorum was present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 w:bidi="en-US"/>
        </w:rPr>
        <w:t>AGENDA: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firstLine="709"/>
        <w:jc w:val="both"/>
        <w:rPr>
          <w:sz w:val="26"/>
          <w:szCs w:val="26"/>
          <w:lang w:val="en-US" w:eastAsia="ar-SA"/>
        </w:rPr>
      </w:pPr>
      <w:r>
        <w:rPr>
          <w:sz w:val="26"/>
          <w:lang w:val="en-US" w:eastAsia="ru-RU" w:bidi="en-US"/>
        </w:rPr>
        <w:t>1.</w:t>
      </w:r>
      <w:r>
        <w:rPr>
          <w:sz w:val="28"/>
          <w:lang w:val="en-US" w:eastAsia="ru-RU" w:bidi="en-US"/>
        </w:rPr>
        <w:t xml:space="preserve"> </w:t>
      </w:r>
      <w:r>
        <w:rPr>
          <w:sz w:val="26"/>
          <w:lang w:val="en-US" w:eastAsia="ru-RU" w:bidi="en-US"/>
        </w:rPr>
        <w:t>On approval of the Report on Implementation of Key Performance Indicators (KPIs) of the General Director of IDGC of North-West, PJSC for Q4, 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sz w:val="26"/>
          <w:szCs w:val="26"/>
          <w:lang w:val="en-US" w:eastAsia="ar-SA"/>
        </w:rPr>
      </w:pPr>
      <w:r>
        <w:rPr>
          <w:sz w:val="26"/>
          <w:lang w:val="en-US" w:eastAsia="ru-RU" w:bidi="en-US"/>
        </w:rPr>
        <w:t>2.</w:t>
      </w:r>
      <w:r>
        <w:rPr>
          <w:sz w:val="28"/>
          <w:lang w:val="en-US" w:eastAsia="ru-RU" w:bidi="en-US"/>
        </w:rPr>
        <w:t xml:space="preserve"> </w:t>
      </w:r>
      <w:r>
        <w:rPr>
          <w:sz w:val="26"/>
          <w:lang w:val="en-US" w:eastAsia="ru-RU" w:bidi="en-US"/>
        </w:rPr>
        <w:t>On details of the composition of the committees under the Board of Directors of the Company.</w:t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lang w:val="en-US" w:eastAsia="en-US" w:bidi="en-US"/>
        </w:rPr>
        <w:t>Following the voting results, the Board of Directors of IDGC of North-West, PJSC decided as follows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>On Issue No. 1 on the age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 xml:space="preserve">Approve the Report on Implementation of Key Performance Indicators (KPIs) of the General Director </w:t>
      </w:r>
      <w:r>
        <w:rPr>
          <w:sz w:val="25"/>
          <w:lang w:val="en-US" w:eastAsia="ru-RU" w:bidi="en-US"/>
        </w:rPr>
        <w:t>of IDGC of North-West, PJSC</w:t>
      </w:r>
      <w:r>
        <w:rPr>
          <w:sz w:val="26"/>
          <w:lang w:val="en-US" w:eastAsia="ru-RU" w:bidi="en-US"/>
        </w:rPr>
        <w:t xml:space="preserve"> for Q4 2019 in accordance with Appendix No. 1 to this decision of the Board of Directors of the Comp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Note the non-fulfillment of the KPI “No increase in the number of victims of accidents” and the KPI “Fulfillment of the commissioning schedule” for Q4, 2019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 xml:space="preserve">On Issue No. 2 on the agenda: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 xml:space="preserve">1. Determine the number of members of the Committee for Technological Connection to Electric Power Grids under the Board of Directors of IDGC of North-West, PJSC as equal to 6 (six) persons.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 xml:space="preserve">2. Elect members of the Committee for Technological Connection to Electric Power Grids under the Board of Directors of IDGC of North-West, PJSC as follows: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No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Full name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Position and place of employment 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Korneyev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Aleksandr</w:t>
              <w:br/>
              <w:t>Yurye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Head of the Department of Technological Connection and Infrastructure Development of Rosseti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Filatova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Svetlana </w:t>
              <w:br/>
              <w:t>Valeryevna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Member of the Management Board, Deputy General Director on Development and Services Realization of IDGC of North-West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Rudak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Dmitry Stanislavovich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Member of the Management Board, Deputy General Director on Corporate Governance of IDGC of North-West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Fedor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Oleg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Roman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Member of the Board of Directors of IDGC of North-West, PJSC 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Morozov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Andrey Vladimir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Legal Director, Association of Professional Investors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 xml:space="preserve">Golovts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ru-RU" w:bidi="en-US"/>
              </w:rPr>
              <w:t>Aleksandr Viktor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Member of the Board of Directors of IDGC of North-West, PJSC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3. Elect Aleksandr Yuryevich Korneyev as the Chairman of the Committee for Technological Connection to Electric Power Grids of the Board of Directors of the Company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lang w:val="en-US" w:eastAsia="en-US" w:bidi="en-US"/>
        </w:rPr>
        <w:t>Minutes generation date: 22.07.2020</w:t>
      </w:r>
      <w:r>
        <w:rPr>
          <w:i/>
          <w:sz w:val="26"/>
          <w:lang w:bidi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65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hairperson of the Board of Directors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lang w:val="en-US" w:eastAsia="en-US" w:bidi="en-US"/>
              </w:rPr>
              <w:t xml:space="preserve"> </w:t>
            </w:r>
            <w:r>
              <w:rPr>
                <w:sz w:val="26"/>
                <w:lang w:val="en-US" w:eastAsia="en-US" w:bidi="en-US"/>
              </w:rPr>
              <w:t>K.</w:t>
            </w:r>
            <w:r>
              <w:rPr>
                <w:sz w:val="26"/>
                <w:lang w:val="ru-RU" w:eastAsia="en-US" w:bidi="en-US"/>
              </w:rPr>
              <w:t> </w:t>
            </w:r>
            <w:r>
              <w:rPr>
                <w:sz w:val="26"/>
                <w:lang w:val="en-US" w:eastAsia="en-US" w:bidi="en-US"/>
              </w:rPr>
              <w:t>A. MIKHAILIK</w:t>
            </w:r>
          </w:p>
        </w:tc>
      </w:tr>
      <w:tr>
        <w:trPr>
          <w:trHeight w:val="42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orporate Secretary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en-US" w:eastAsia="en-US" w:bidi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lang w:val="en-US" w:eastAsia="en-US" w:bidi="en-US"/>
              </w:rPr>
              <w:t>L.</w:t>
            </w:r>
            <w:r>
              <w:rPr>
                <w:sz w:val="26"/>
                <w:lang w:val="ru-RU" w:eastAsia="en-US" w:bidi="en-US"/>
              </w:rPr>
              <w:t> </w:t>
            </w:r>
            <w:r>
              <w:rPr>
                <w:sz w:val="26"/>
                <w:lang w:val="en-US" w:eastAsia="en-US" w:bidi="en-US"/>
              </w:rPr>
              <w:t>Yu. NAZARENK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session of the Board of Directors</w:t>
    </w:r>
  </w:p>
  <w:p>
    <w:pPr>
      <w:pStyle w:val="Footer"/>
      <w:tabs>
        <w:tab w:val="clear" w:pos="708"/>
        <w:tab w:val="right" w:pos="9496" w:leader="none"/>
      </w:tabs>
      <w:spacing w:before="0" w:after="60"/>
      <w:rPr>
        <w:lang w:val="en-US" w:eastAsia="en-US"/>
      </w:rPr>
    </w:pPr>
    <w:r>
      <w:rPr>
        <w:i/>
        <w:lang w:val="en-US" w:eastAsia="en-US" w:bidi="en-US"/>
      </w:rPr>
      <w:t>of IDGC of North-West, PJSC</w:t>
      <w:tab/>
      <w:tab/>
      <w:t xml:space="preserve"> page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session of the Board of Directors</w:t>
    </w:r>
  </w:p>
  <w:p>
    <w:pPr>
      <w:pStyle w:val="Footer"/>
      <w:tabs>
        <w:tab w:val="clear" w:pos="708"/>
        <w:tab w:val="right" w:pos="9496" w:leader="none"/>
      </w:tabs>
      <w:rPr>
        <w:lang w:val="en-US" w:eastAsia="en-US"/>
      </w:rPr>
    </w:pPr>
    <w:r>
      <w:rPr>
        <w:i/>
        <w:lang w:val="en-US" w:eastAsia="en-US" w:bidi="en-US"/>
      </w:rPr>
      <w:t>of IDGC of North-West, PJSC</w:t>
      <w:tab/>
      <w:tab/>
      <w:t xml:space="preserve"> page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Заголовок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346" w:hanging="36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Касаткина Наталия Геннадьевна</dc:creator>
  <dc:description/>
  <cp:keywords/>
  <dc:language>en-US</dc:language>
  <cp:lastModifiedBy>Lenovo</cp:lastModifiedBy>
  <cp:lastPrinted>2020-07-27T15:08:00Z</cp:lastPrinted>
  <dcterms:modified xsi:type="dcterms:W3CDTF">2020-09-24T14:40:00Z</dcterms:modified>
  <cp:revision>11</cp:revision>
  <dc:subject/>
  <dc:title/>
</cp:coreProperties>
</file>